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load1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p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SAMPLE  OUTPUT      C-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appendix contains a printout of th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 DEMO found on diskette  #2.   You  ca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ile  for yourself by follow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s:  (We are assuming you have a two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 Place FONTASTIC diskette #1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  Place FONTASTIC diskette #2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  Make drive B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  Invoke IHSPRINT as A:IH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  Enter  the  filename  of  DEMO  and specify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  Activate print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